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810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36"/>
                <w:szCs w:val="36"/>
              </w:rPr>
              <w:t>談戒菸</w:t>
            </w:r>
          </w:p>
        </w:tc>
      </w:tr>
      <w:tr>
        <w:trPr/>
        <w:tc>
          <w:tcPr>
            <w:tcW w:w="9525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sөũ;Times New Roman" w:hAnsi="sөũ;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sөũ;Times New Roman" w:hAnsi="sөũ;Times New Roman" w:cs="新細明體;PMingLiU"/>
          <w:vanish/>
          <w:color w:val="000000"/>
          <w:kern w:val="0"/>
        </w:rPr>
      </w:pPr>
      <w:r>
        <w:rPr>
          <w:rFonts w:cs="新細明體;PMingLiU" w:ascii="sөũ;Times New Roman" w:hAnsi="sөũ;Times New Roman"/>
          <w:vanish/>
          <w:color w:val="000000"/>
          <w:kern w:val="0"/>
        </w:rPr>
      </w:r>
    </w:p>
    <w:tbl>
      <w:tblPr>
        <w:tblW w:w="114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5"/>
      </w:tblGrid>
      <w:tr>
        <w:trPr>
          <w:trHeight w:val="2565" w:hRule="atLeast"/>
        </w:trPr>
        <w:tc>
          <w:tcPr>
            <w:tcW w:w="11475" w:type="dxa"/>
            <w:tcBorders/>
          </w:tcPr>
          <w:p>
            <w:pPr>
              <w:pStyle w:val="Normal"/>
              <w:widowControl/>
              <w:spacing w:lineRule="auto" w:line="480"/>
              <w:ind w:right="46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文</w:t>
            </w: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胸腔內科 陳群互醫師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t xml:space="preserve">                  </w:t>
            </w:r>
          </w:p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香菸是一種成癮性物質，吸菸會令人迅速上癮，菸品中的尼古丁導致身體與心理的高度依賴，</w:t>
            </w:r>
          </w:p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對某些人而言，尼古丁的成癮強度等同於海洛因與古柯鹼或甚至更強。減量吸菸對戒菸並無任</w:t>
            </w:r>
          </w:p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何的幫助，您依舊無法擺脫香菸對您的控制。戒菸的最好策略就是「說戒就戒，毫不遲疑」。</w:t>
            </w: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br/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戒菸只要拿出意志力就能水到渠成嗎？其實意志力只是絕對的必要的！除了靠個人的意志力</w:t>
            </w:r>
          </w:p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外，目前各縣市都有許多醫療機構開辦戒菸門診，您可至國民健康局特約醫療院所接受戒菸</w:t>
            </w:r>
          </w:p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門診治療服務</w:t>
            </w: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本院亦有開辦</w:t>
            </w: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，僅須負擔部份藥費差額及掛號費。就拿戒菸與買菸所花的費用</w:t>
            </w:r>
          </w:p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和吸菸所造成的健康傷害相比，戒菸實在是划算多了。其實有不少人不用藥物治療就能戒除菸癮</w:t>
            </w:r>
          </w:p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，根本不花任何費用。</w:t>
            </w: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戒菸</w:t>
            </w: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t>DIY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放鬆深呼吸</w:t>
            </w: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想吸菸時，連續</w:t>
            </w: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t>15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次，將氣深深吸入再慢慢吐出。 </w:t>
            </w: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br/>
              <w:t xml:space="preserve">      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 xml:space="preserve">喝杯冷水 </w:t>
            </w: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可滋潤喉嚨，又可有效抑制吸菸的慾望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sөũ;Times New Roman" w:hAnsi="sөũ;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 xml:space="preserve">運動一下 </w:t>
            </w: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用力伸展四肢，做擴胸運動或原地跳躍。</w:t>
            </w: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br/>
              <w:t xml:space="preserve">      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 xml:space="preserve">清水沖臉 </w:t>
            </w:r>
            <w:r>
              <w:rPr>
                <w:rFonts w:cs="新細明體;PMingLiU" w:ascii="新細明體;PMingLiU" w:hAnsi="新細明體;PMingLiU"/>
                <w:color w:val="414141"/>
                <w:kern w:val="0"/>
                <w:sz w:val="23"/>
                <w:szCs w:val="23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感覺神清氣爽，精神馬上來。</w:t>
            </w:r>
          </w:p>
        </w:tc>
      </w:tr>
    </w:tbl>
    <w:p>
      <w:pPr>
        <w:pStyle w:val="Normal"/>
        <w:ind w:right="-1054" w:hanging="9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280"/>
      <w:ind w:firstLine="4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44:00Z</dcterms:created>
  <dc:creator>cth</dc:creator>
  <dc:description/>
  <cp:keywords/>
  <dc:language>en-US</dc:language>
  <cp:lastModifiedBy>cth</cp:lastModifiedBy>
  <dcterms:modified xsi:type="dcterms:W3CDTF">2012-01-11T05:45:00Z</dcterms:modified>
  <cp:revision>1</cp:revision>
  <dc:subject/>
  <dc:title>談戒菸</dc:title>
</cp:coreProperties>
</file>