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對症下藥：不同年齡層的壓力調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簡玉坤</w:t>
      </w:r>
    </w:p>
    <w:p>
      <w:pPr>
        <w:pStyle w:val="Normal"/>
        <w:jc w:val="center"/>
        <w:rPr/>
      </w:pPr>
      <w:r>
        <w:rPr/>
        <w:t>耕莘醫院精神科</w:t>
      </w:r>
      <w:r>
        <w:rPr>
          <w:rFonts w:eastAsia="Times New Roman"/>
        </w:rPr>
        <w:t xml:space="preserve"> </w:t>
      </w:r>
      <w:r>
        <w:rPr/>
        <w:t>臨床心理師</w:t>
      </w:r>
    </w:p>
    <w:p>
      <w:pPr>
        <w:pStyle w:val="Normal"/>
        <w:jc w:val="center"/>
        <w:rPr/>
      </w:pPr>
      <w:r>
        <w:rPr/>
        <w:t>新北市</w:t>
      </w:r>
      <w:r>
        <w:rPr/>
        <w:t>.</w:t>
      </w:r>
      <w:r>
        <w:rPr/>
        <w:t>台東縣生命線</w:t>
      </w:r>
      <w:r>
        <w:rPr>
          <w:rFonts w:eastAsia="Times New Roman"/>
        </w:rPr>
        <w:t xml:space="preserve"> </w:t>
      </w:r>
      <w:r>
        <w:rPr/>
        <w:t>督導</w:t>
      </w:r>
    </w:p>
    <w:p>
      <w:pPr>
        <w:pStyle w:val="Normal"/>
        <w:jc w:val="center"/>
        <w:rPr/>
      </w:pPr>
      <w:r>
        <w:rPr/>
        <w:t>輔仁大學醫學院</w:t>
      </w:r>
      <w:r>
        <w:rPr>
          <w:rFonts w:eastAsia="Times New Roman"/>
        </w:rPr>
        <w:t xml:space="preserve"> </w:t>
      </w:r>
      <w:r>
        <w:rPr/>
        <w:t>臨床講師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生的每個階段都有壓力，而人生的每個年齡層也需要不同的壓力調適方法。有些年齡層需要比較多的外界直接協助（比如兒童及老年人），而有些年齡層則有能力作更多的自我整理（比如成年人），當然也有些年齡層，需要在你直接給它協助和為他留點空間之間，找到平衡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兒童時比較多壓力來自於家庭與學校，因為這是小朋友主要的活動空間。但是孩子們還不太懂得用大人的語言，來表達自己承受的壓力，因此有時會出現一些身體症狀（比如頭痛、肚子不舒服）或行為問題（比如拒絕上學）。此時我們需要給他們比較直接的協助（比如教他們認識壓力、如何有效地處理壓力、甚至示範給他們看）。切記越早予以協助，效果越好，獎勵也比處罰效果來的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青少年是個想獨立又想依賴的曖昧時期，他們壓力已自家庭和學校，擴展到同儕互相比較，他的自我覺察能力增加但又無法整理清楚，再加上有更多管道及訊息可以處理情緒，因此容易有更多行為問題及情緒問題，也必須注意，他是否開始使用一些破壞性方法宣洩（比如自我傷害、嗑藥、抽煙）。這時他們同時需要我們給他溫暖的「惜惜」，也同時告訴他們處理壓力不可超過的底限（比如不能傷害身體、不能丟掉學業）。但是別忘記，青少年受到媒體及網路影響很大，父母需要謙虛地學習更多關於</w:t>
      </w:r>
      <w:r>
        <w:rPr/>
        <w:t>e</w:t>
      </w:r>
      <w:r>
        <w:rPr/>
        <w:t>世代的知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年人開始形成自己習慣的事務性生活（比如工作、社交圈），以及習慣的情緒生活方式（比如壓抑、亂發脾氣），壓力的種類可說更複雜了。小至長期自信心不足，大到家庭經濟重擔和婚姻無解的習題，這些壓力一點一點累積的結果，會讓成年人出現多樣化的身體（比如胸悶）和心理症狀（如沒有生命意義）。因此這時期首要任務是找出累積的每個壓力，整理出自己處理的慣用模式（比如太在乎別人看法），然後問自己，是否需要修正已經習慣的生活方式和個性（比如開始讓自己腳步變慢、學習自我鼓勵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老年時期的體力變差是一個非常重要的壓力，當老人家第一次感受到身體大不如前的時候，會開始深深影響他對自己的自信，也會擔心身旁家人會不會覺得他是累贅，尤其是原來親子關係就有許多愛恨情仇的家庭，這種衝擊會更明顯，因此長者會出現許多孩子們無法理解的問題（比如身體沒病說有病、擔心孩子離去又故意責罵孩子）。別忘了，他們就像是「年紀大的小朋友」，需要你們身為子女的，扮演「父母」的角色給他抱抱，給他保證，讓他心中的不安定能穩下來，與他對罵是不能解決問題的，因為他們年紀大了，也別期待他們會做很大的改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當你遇到不同年齡層的壓力問題時，別忘了用不同方式處理以及協助他們，「對症下藥」會比「一視同仁」來的有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6:00:00Z</dcterms:created>
  <dc:creator>abc</dc:creator>
  <dc:description/>
  <cp:keywords/>
  <dc:language>en-US</dc:language>
  <cp:lastModifiedBy>65364_馬慧君</cp:lastModifiedBy>
  <dcterms:modified xsi:type="dcterms:W3CDTF">2012-01-11T06:56:00Z</dcterms:modified>
  <cp:revision>2</cp:revision>
  <dc:subject/>
  <dc:title>對症下藥：不同年齡層的壓力調適</dc:title>
</cp:coreProperties>
</file>