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定義</w:t>
      </w:r>
    </w:p>
    <w:p>
      <w:pPr>
        <w:pStyle w:val="TextBodyIndent"/>
        <w:rPr/>
      </w:pPr>
      <w:r>
        <w:rPr/>
        <w:t>血壓是血液經過動脈流動時所加在動脈上的壓力，此壓力主要來自心臟的壓縮作用，藉此力量讓血液通行全身。</w:t>
      </w:r>
    </w:p>
    <w:p>
      <w:pPr>
        <w:pStyle w:val="TextBodyIndent"/>
        <w:rPr/>
      </w:pPr>
      <w:r>
        <w:rPr/>
        <w:t>血壓測量質偏高，並非表示高血壓疾病，因為正常人的血壓會受睡眠、運動或緊張疲勞、外在因素影響，屬於反應性的高血壓。而高血壓疾病的定義是長期處於血壓偏高狀態，依世界衛生組織﹙</w:t>
      </w:r>
      <w:r>
        <w:rPr/>
        <w:t>WHO﹚</w:t>
      </w:r>
      <w:r>
        <w:rPr/>
        <w:t>所訂標準，以二週至三個月內平均收縮壓超過</w:t>
      </w:r>
      <w:r>
        <w:rPr/>
        <w:t>135mmHg</w:t>
      </w:r>
      <w:r>
        <w:rPr/>
        <w:t>，舒張壓高於</w:t>
      </w:r>
      <w:r>
        <w:rPr/>
        <w:t>85mmHg</w:t>
      </w:r>
      <w:r>
        <w:rPr/>
        <w:t>，才能判定為高血壓。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2865755" cy="890270"/>
            <wp:effectExtent l="0" t="0" r="0" b="0"/>
            <wp:docPr id="1" name="flow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49020</wp:posOffset>
                </wp:positionV>
                <wp:extent cx="3810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8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750060</wp:posOffset>
                </wp:positionV>
                <wp:extent cx="3810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137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病因及症狀</w:t>
      </w:r>
    </w:p>
    <w:p>
      <w:pPr>
        <w:pStyle w:val="21"/>
        <w:rPr/>
      </w:pPr>
      <w:r>
        <w:rPr/>
        <w:t xml:space="preserve">    </w:t>
      </w:r>
      <w:r>
        <w:rPr/>
        <w:t>現代醫學將高血壓分為原發性及續發性兩種。九成以上患者屬於原發性高血壓，原因不明，可能與遺傳有關；少數為續發性高血壓，患者可能年輕時或甚至兒童時期就發生，可以找到病因，如甲狀腺功能障礙、腎上腺腫瘤、大動靜脈血管病變或腎血管狹窄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大多數患高血壓的病人無自覺症狀，往往在量血壓才發現自己高血壓了。一般症狀是容易頭暈、後頸酸痛、失眠、頭痛、耳鳴、重聽、心跳快，嚴重時甚至引起噁心、嘔吐、抽搐、昏迷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349885</wp:posOffset>
                </wp:positionV>
                <wp:extent cx="3810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7.5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中醫的看法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傳統中醫認為高血壓的發生有以下的原因：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情緒壓力：惱怒憂思使肝氣鬱結，日久化火、耗損肝陰、陰不斂陽，致使肝陽上亢，化風化火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飲食失節：恣食肥甘、損傷脾胃，致使濕濁內生、鬱而化熱、灼津生痰、阻遏經脈、上擾清竅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年老體衰：腎氣虛衰、肝腎陰陽失衡、化火動風。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治療原則</w:t>
      </w:r>
    </w:p>
    <w:p>
      <w:pPr>
        <w:pStyle w:val="TextBodyIndent"/>
        <w:ind w:firstLine="400"/>
        <w:rPr/>
      </w:pPr>
      <w:r>
        <w:rPr/>
        <w:t>中醫治療是以「辨證論治」為主，不在於單純降低血壓，重點在於調整身體陰陽的平衡，以其從根本上解除高血壓病發生和發展的內在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1631315</wp:posOffset>
                </wp:positionV>
                <wp:extent cx="38100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128.4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治療方式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  <w:u w:val="single"/>
        </w:rPr>
        <w:t>中藥</w:t>
      </w:r>
      <w:r>
        <w:rPr>
          <w:rFonts w:ascii="標楷體" w:hAnsi="標楷體" w:eastAsia="標楷體"/>
          <w:sz w:val="28"/>
        </w:rPr>
        <w:t>：醫師依據不同的「證型」，為患者量身定作配制中藥處方，須耐心治療。中藥具有降壓、改善心腦腎循環，而達到改善症狀的綜合作用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  <w:u w:val="single"/>
        </w:rPr>
        <w:t>針灸</w:t>
      </w:r>
      <w:r>
        <w:rPr>
          <w:rFonts w:ascii="標楷體" w:hAnsi="標楷體" w:eastAsia="標楷體"/>
          <w:sz w:val="28"/>
        </w:rPr>
        <w:t>：配合針刺，可以降壓並能改善血液循環。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注意事項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定期接受健康檢查，血壓、血糖、血脂肪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遵照醫囑服藥，切勿私自停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保持情緒平穩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保持運動習慣，維持理想體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避免濃茶、咖啡、菸，酒等刺激物，也應避免太鹹及高膽固醇的食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多吃蔬果，保持排便通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49885</wp:posOffset>
                </wp:positionV>
                <wp:extent cx="38100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7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5"/>
        <w:gridCol w:w="1175"/>
      </w:tblGrid>
      <w:tr>
        <w:trPr/>
        <w:tc>
          <w:tcPr>
            <w:tcW w:w="2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類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縮壓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舒張壓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正常血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&lt;1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&lt;8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但偏高之血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0-1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5-89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血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輕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0-1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-99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0-1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-109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0-2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-119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極重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</w:t>
            </w:r>
            <w:r>
              <w:rPr>
                <w:rFonts w:eastAsia="標楷體" w:cs="標楷體" w:ascii="標楷體" w:hAnsi="標楷體"/>
                <w:b/>
                <w:sz w:val="28"/>
              </w:rPr>
              <w:t>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</w:t>
            </w:r>
            <w:r>
              <w:rPr>
                <w:rFonts w:eastAsia="標楷體" w:cs="標楷體" w:ascii="標楷體" w:hAnsi="標楷體"/>
                <w:b/>
                <w:sz w:val="28"/>
              </w:rPr>
              <w:t>12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血壓若達</w:t>
      </w:r>
      <w:r>
        <w:rPr>
          <w:rFonts w:eastAsia="標楷體" w:cs="標楷體" w:ascii="標楷體" w:hAnsi="標楷體"/>
          <w:b/>
          <w:sz w:val="28"/>
        </w:rPr>
        <w:t>140/90mmHg</w:t>
      </w:r>
      <w:r>
        <w:rPr>
          <w:rFonts w:ascii="標楷體" w:hAnsi="標楷體" w:cs="標楷體" w:eastAsia="標楷體"/>
          <w:b/>
          <w:sz w:val="28"/>
        </w:rPr>
        <w:t>，應注意飲食，戒除菸酒，並經常運動且進一步檢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血壓若達</w:t>
      </w:r>
      <w:r>
        <w:rPr>
          <w:rFonts w:eastAsia="標楷體" w:cs="標楷體" w:ascii="標楷體" w:hAnsi="標楷體"/>
          <w:b/>
          <w:sz w:val="28"/>
        </w:rPr>
        <w:t>160/100mmHg</w:t>
      </w:r>
      <w:r>
        <w:rPr>
          <w:rFonts w:ascii="標楷體" w:hAnsi="標楷體" w:cs="標楷體" w:eastAsia="標楷體"/>
          <w:b/>
          <w:sz w:val="28"/>
        </w:rPr>
        <w:t>以上，應進一步檢查並藥物治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持續的高血壓，可能發生：心臟病、腦中風、腎衰竭等疾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血糖及血脂肪的標準</w:t>
      </w:r>
      <w:r>
        <w:rPr>
          <w:rFonts w:eastAsia="標楷體" w:cs="標楷體" w:ascii="標楷體" w:hAnsi="標楷體"/>
          <w:b/>
          <w:sz w:val="28"/>
        </w:rPr>
        <w:t>(mg/dl)</w:t>
      </w:r>
    </w:p>
    <w:tbl>
      <w:tblPr>
        <w:tblW w:w="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</w:tblGrid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飯前血糖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0-11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飯後血糖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0-14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膽固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&lt;2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酸甘油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527685</wp:posOffset>
                      </wp:positionV>
                      <wp:extent cx="381000" cy="3486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45pt;mso-wrap-distance-left:9.05pt;mso-wrap-distance-right:9.05pt;mso-wrap-distance-top:0pt;mso-wrap-distance-bottom:0pt;margin-top:41.55pt;mso-position-vertical-relative:text;margin-left:9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&lt;1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1134914675"/>
      <w:bookmarkEnd w:id="0"/>
      <w:r>
        <w:rPr>
          <w:rFonts w:eastAsia="標楷體" w:cs="標楷體" w:ascii="標楷體" w:hAnsi="標楷體"/>
          <w:b/>
          <w:sz w:val="48"/>
        </w:rPr>
        <w:object w:dxaOrig="2529" w:dyaOrig="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75pt;height:49.25pt" filled="f" o:ole="">
            <v:imagedata r:id="rId4" o:title=""/>
          </v:shape>
          <o:OLEObject Type="Embed" ProgID="" ShapeID="ole_rId3" DrawAspect="Content" ObjectID="_815687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高血壓</w:t>
      </w:r>
    </w:p>
    <w:p>
      <w:pPr>
        <w:pStyle w:val="TextBody"/>
        <w:rPr>
          <w:sz w:val="56"/>
        </w:rPr>
      </w:pPr>
      <w:r>
        <w:rPr>
          <w:sz w:val="56"/>
        </w:rPr>
        <w:drawing>
          <wp:inline distT="0" distB="0" distL="0" distR="0">
            <wp:extent cx="2244090" cy="2103120"/>
            <wp:effectExtent l="0" t="0" r="0" b="0"/>
            <wp:docPr id="9" name="水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水果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TextBody"/>
        <w:rPr>
          <w:rFonts w:eastAsia="標楷體"/>
          <w:sz w:val="56"/>
        </w:rPr>
      </w:pPr>
      <w:r>
        <w:rPr>
          <w:rFonts w:eastAsia="標楷體"/>
          <w:sz w:val="56"/>
        </w:rPr>
        <w:t>天主教耕莘醫院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醫科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6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4:00Z</dcterms:created>
  <dc:creator>孫麗娟</dc:creator>
  <dc:description/>
  <dc:language>en-US</dc:language>
  <cp:lastModifiedBy>790016</cp:lastModifiedBy>
  <cp:lastPrinted>2005-01-26T22:55:00Z</cp:lastPrinted>
  <dcterms:modified xsi:type="dcterms:W3CDTF">2005-08-22T01:00:00Z</dcterms:modified>
  <cp:revision>4</cp:revision>
  <dc:subject/>
  <dc:title>痛經</dc:title>
</cp:coreProperties>
</file>