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19400" cy="605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05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600"/>
                              <w:rPr/>
                            </w:pPr>
                            <w:r>
                              <w:rPr>
                                <w:rFonts w:cs="標楷體"/>
                                <w:kern w:val="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對於肝炎的防治現代醫學目前的重點集中在針對病因的治療，即如何清除導致肝炎的病毒和抑制</w:t>
                            </w:r>
                            <w:r>
                              <w:rPr>
                                <w:sz w:val="30"/>
                              </w:rPr>
                              <w:t>病毒的複製，但對於肝纖維化仍無確定的治療手段，而</w:t>
                            </w:r>
                            <w:r>
                              <w:rPr>
                                <w:sz w:val="30"/>
                              </w:rPr>
                              <w:t>中醫藥對肝纖維化則可以起積極治療的作用，在慢性肝炎的治療上，仍應由西醫定期追蹤檢查，加上中醫辨證與辨病的結合治療，中西醫若能攜手合作，就能減少肝硬化甚至肝癌的發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77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firstLine="600"/>
                        <w:rPr/>
                      </w:pPr>
                      <w:r>
                        <w:rPr>
                          <w:rFonts w:cs="標楷體"/>
                          <w:kern w:val="0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對於肝炎的防治現代醫學目前的重點集中在針對病因的治療，即如何清除導致肝炎的病毒和抑制</w:t>
                      </w:r>
                      <w:r>
                        <w:rPr>
                          <w:sz w:val="30"/>
                        </w:rPr>
                        <w:t>病毒的複製，但對於肝纖維化仍無確定的治療手段，而</w:t>
                      </w:r>
                      <w:r>
                        <w:rPr>
                          <w:sz w:val="30"/>
                        </w:rPr>
                        <w:t>中醫藥對肝纖維化則可以起積極治療的作用，在慢性肝炎的治療上，仍應由西醫定期追蹤檢查，加上中醫辨證與辨病的結合治療，中西醫若能攜手合作，就能減少肝硬化甚至肝癌的發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466090</wp:posOffset>
                </wp:positionV>
                <wp:extent cx="3048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7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2972435" cy="6059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05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</w:rPr>
                              <w:t>中醫科門診時間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</w:rPr>
                            </w:r>
                          </w:p>
                          <w:tbl>
                            <w:tblPr>
                              <w:tblW w:w="4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</w:rPr>
                              <w:t>中醫科諮詢專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  <w:t>(02)2219339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</w:rPr>
                              <w:t>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  <w:t>65333/65323/65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477.1pt;mso-wrap-distance-left:9.05pt;mso-wrap-distance-right:9.05pt;mso-wrap-distance-top:0pt;mso-wrap-distance-bottom:0pt;margin-top:0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36"/>
                        </w:rPr>
                        <w:t>中醫科門診時間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3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0"/>
                        </w:rPr>
                      </w:r>
                    </w:p>
                    <w:tbl>
                      <w:tblPr>
                        <w:tblW w:w="4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</w:rPr>
                        <w:t>中醫科諮詢專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  <w:t>(02)2219339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</w:rPr>
                        <w:t>轉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  <w:t>65333/65323/65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466090</wp:posOffset>
                </wp:positionV>
                <wp:extent cx="30480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7pt;mso-position-vertical-relative:text;margin-left: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4780" cy="6054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605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bookmarkStart w:id="0" w:name="_1150287990"/>
                            <w:bookmarkStart w:id="1" w:name="_1146918313"/>
                            <w:bookmarkEnd w:id="0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object w:dxaOrig="2529" w:dyaOrig="4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6.25pt;height:39.6pt" filled="f" o:ole="">
                                  <v:imagedata r:id="rId3" o:title=""/>
                                </v:shape>
                                <o:OLEObject Type="Embed" ProgID="" ShapeID="ole_rId2" DrawAspect="Content" ObjectID="_13747073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476.7pt;mso-wrap-distance-left:9.05pt;mso-wrap-distance-right:9.05pt;mso-wrap-distance-top:0pt;mso-wrap-distance-bottom:0pt;margin-top:0pt;mso-position-vertical-relative:text;margin-left:6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bookmarkStart w:id="2" w:name="_1150287990"/>
                      <w:bookmarkStart w:id="3" w:name="_1146918313"/>
                      <w:bookmarkEnd w:id="2"/>
                      <w:bookmarkEnd w:id="3"/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object w:dxaOrig="2529" w:dyaOrig="4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6.25pt;height:39.6pt" filled="f" o:ole="">
                            <v:imagedata r:id="rId5" o:title=""/>
                          </v:shape>
                          <o:OLEObject Type="Embed" ProgID="" ShapeID="ole_rId4" DrawAspect="Content" ObjectID="_7134876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6570</wp:posOffset>
                </wp:positionH>
                <wp:positionV relativeFrom="paragraph">
                  <wp:posOffset>-233045</wp:posOffset>
                </wp:positionV>
                <wp:extent cx="114300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1770D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pt;mso-wrap-distance-left:9.05pt;mso-wrap-distance-right:9.05pt;mso-wrap-distance-top:0pt;mso-wrap-distance-bottom:0pt;margin-top:-18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1770D00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2743200" cy="4660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6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  <w:t>中藥治肝纖維化新進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5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680" cy="15309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天主教耕莘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中醫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7pt;mso-wrap-distance-left:9.05pt;mso-wrap-distance-right:9.05pt;mso-wrap-distance-top:0pt;mso-wrap-distance-bottom:0pt;margin-top:9.2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  <w:sz w:val="56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56"/>
                          <w:szCs w:val="32"/>
                        </w:rPr>
                        <w:t>中藥治肝纖維化新進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  <w:sz w:val="56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56"/>
                          <w:szCs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680" cy="15309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天主教耕莘醫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中醫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200" cy="6059170"/>
                <wp:effectExtent l="0" t="0" r="51835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59160"/>
                          <a:chOff x="0" y="0"/>
                          <a:chExt cx="9601200" cy="605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醫觀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醫藥抗肝纖維化的研究從70年代中期開始，近10年來隨著細胞生物學與分子生物學技術的應用，使中醫藥抗肝纖維化的機制研究更為深入。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hadow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醫傳統辨證上認爲肝纖維化的病機特點爲「肝血瘀阻」，是因為正氣不足，久病入絡所引起，在治療上，總結出以活血化瘀爲主、益氣健脾爲輔，並結合辨證論治的治療原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如何治療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4"/>
                                  <w:sz w:val="3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在中醫藥的研究方面，許多藥物及複方都有抗纖維化的作用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標楷體" w:hAnsi="標楷體" w:eastAsia="Arial" w:cs="新細明體;PMingLiU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b/>
                                  <w:shadow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活血化瘀藥如丹參、桃仁、三七等，可以顯著改善肝組織微循環障礙，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抑制膠原組織增生和沉澱，促進基質的降解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標楷體" w:hAnsi="標楷體" w:eastAsia="Arial" w:cs="新細明體;PMingLiU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b/>
                                  <w:shadow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益氣健脾藥如冬蟲夏草、黃耆、人參、甘草等，可以調節身體免疫力，加強清除病毒的能力，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減少肝細胞發炎，抑制膠原沉積，以及促進膠原的降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68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Arial" w:cs="新細明體;P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標楷體" w:hAnsi="標楷體" w:eastAsia="Arial" w:cs="新細明體;PMingLiU"/>
                                  <w:color w:val="auto"/>
                                  <w:lang w:val="en-US" w:eastAsia="zh-TW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肝纖維化是一個極為複雜的過程，所以中藥的複方以其多環節、多層次及多靶點的綜合藥理學作用，使中藥抗肝纖維化治療顯示出明顯的優勢及價值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6pt;height:477.1pt" coordorigin="0,0" coordsize="15120,9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中醫觀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醫藥抗肝纖維化的研究從70年代中期開始，近10年來隨著細胞生物學與分子生物學技術的應用，使中醫藥抗肝纖維化的機制研究更為深入。</w:t>
                        </w:r>
                        <w:r>
                          <w:rPr>
                            <w:kern w:val="2"/>
                            <w:sz w:val="30"/>
                            <w:szCs w:val="24"/>
                            <w:shadow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醫傳統辨證上認爲肝纖維化的病機特點爲「肝血瘀阻」，是因為正氣不足，久病入絡所引起，在治療上，總結出以活血化瘀爲主、益氣健脾爲輔，並結合辨證論治的治療原則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如何治療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4"/>
                            <w:sz w:val="3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在中醫藥的研究方面，許多藥物及複方都有抗纖維化的作用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標楷體" w:hAnsi="標楷體" w:eastAsia="Arial" w:cs="新細明體;PMingLiU"/>
                            <w:color w:val="auto"/>
                            <w:lang w:val="en-US" w:eastAsia="zh-TW" w:bidi="ar-SA"/>
                          </w:rPr>
                          <w:t>(1)</w:t>
                        </w:r>
                        <w:r>
                          <w:rPr>
                            <w:sz w:val="30"/>
                            <w:kern w:val="2"/>
                            <w:szCs w:val="24"/>
                            <w:b/>
                            <w:shadow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活血化瘀藥如丹參、桃仁、三七等，可以顯著改善肝組織微循環障礙，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抑制膠原組織增生和沉澱，促進基質的降解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標楷體" w:hAnsi="標楷體" w:eastAsia="Arial" w:cs="新細明體;PMingLiU"/>
                            <w:color w:val="auto"/>
                            <w:lang w:val="en-US" w:eastAsia="zh-TW" w:bidi="ar-SA"/>
                          </w:rPr>
                          <w:t>(2)</w:t>
                        </w:r>
                        <w:r>
                          <w:rPr>
                            <w:sz w:val="30"/>
                            <w:kern w:val="2"/>
                            <w:szCs w:val="24"/>
                            <w:b/>
                            <w:shadow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益氣健脾藥如冬蟲夏草、黃耆、人參、甘草等，可以調節身體免疫力，加強清除病毒的能力，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減少肝細胞發炎，抑制膠原沉積，以及促進膠原的降解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8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Arial" w:cs="新細明體;P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標楷體" w:hAnsi="標楷體" w:eastAsia="Arial" w:cs="新細明體;PMingLiU"/>
                            <w:color w:val="auto"/>
                            <w:lang w:val="en-US" w:eastAsia="zh-TW" w:bidi="ar-SA"/>
                          </w:rPr>
                          <w:t>3)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肝纖維化是一個極為複雜的過程，所以中藥的複方以其多環節、多層次及多靶點的綜合藥理學作用，使中藥抗肝纖維化治療顯示出明顯的優勢及價值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464185</wp:posOffset>
                </wp:positionV>
                <wp:extent cx="30480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5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285</wp:posOffset>
                </wp:positionH>
                <wp:positionV relativeFrom="paragraph">
                  <wp:posOffset>5360035</wp:posOffset>
                </wp:positionV>
                <wp:extent cx="30480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422.05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285</wp:posOffset>
                </wp:positionH>
                <wp:positionV relativeFrom="paragraph">
                  <wp:posOffset>5360035</wp:posOffset>
                </wp:positionV>
                <wp:extent cx="30480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422.05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51:00Z</dcterms:created>
  <dc:creator>孫麗娟</dc:creator>
  <dc:description/>
  <dc:language>en-US</dc:language>
  <cp:lastModifiedBy>790016</cp:lastModifiedBy>
  <cp:lastPrinted>2004-07-02T16:44:00Z</cp:lastPrinted>
  <dcterms:modified xsi:type="dcterms:W3CDTF">2005-12-09T00:50:00Z</dcterms:modified>
  <cp:revision>16</cp:revision>
  <dc:subject/>
  <dc:title>痛經</dc:title>
</cp:coreProperties>
</file>