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71800" cy="605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</w:rPr>
                              <w:t>中醫科門診時間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</w:rPr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333/65323/65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7.1pt;mso-wrap-distance-left:9.05pt;mso-wrap-distance-right:9.05pt;mso-wrap-distance-top:0pt;mso-wrap-distance-bottom:0pt;margin-top:0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</w:rPr>
                        <w:t>中醫科門診時間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</w:rPr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333/65323/6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6054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05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bookmarkStart w:id="0" w:name="_1150287990"/>
                            <w:bookmarkStart w:id="1" w:name="_1146918313"/>
                            <w:bookmarkEnd w:id="0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object w:dxaOrig="2529" w:dyaOrig="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25pt;height:39.6pt" filled="f" o:ole="">
                                  <v:imagedata r:id="rId3" o:title=""/>
                                </v:shape>
                                <o:OLEObject Type="Embed" ProgID="" ShapeID="ole_rId2" DrawAspect="Content" ObjectID="_17372495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76.7pt;mso-wrap-distance-left:9.05pt;mso-wrap-distance-right:9.05pt;mso-wrap-distance-top:0pt;mso-wrap-distance-bottom:0pt;margin-top:0pt;mso-position-vertical-relative:text;margin-left: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bookmarkStart w:id="2" w:name="_1150287990"/>
                      <w:bookmarkStart w:id="3" w:name="_1146918313"/>
                      <w:bookmarkEnd w:id="2"/>
                      <w:bookmarkEnd w:id="3"/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object w:dxaOrig="2529" w:dyaOrig="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25pt;height:39.6pt" filled="f" o:ole="">
                            <v:imagedata r:id="rId5" o:title=""/>
                          </v:shape>
                          <o:OLEObject Type="Embed" ProgID="" ShapeID="ole_rId4" DrawAspect="Content" ObjectID="_8390116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-233045</wp:posOffset>
                </wp:positionV>
                <wp:extent cx="106680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pt;mso-wrap-distance-left:9.05pt;mso-wrap-distance-right:9.05pt;mso-wrap-distance-top:0pt;mso-wrap-distance-bottom:0pt;margin-top:-18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16840</wp:posOffset>
                </wp:positionV>
                <wp:extent cx="2743200" cy="466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  <w:t>飲食屬性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697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天主教耕莘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醫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7pt;mso-wrap-distance-left:9.05pt;mso-wrap-distance-right:9.05pt;mso-wrap-distance-top:0pt;mso-wrap-distance-bottom:0pt;margin-top:9.2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  <w:t>飲食屬性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56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697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天主教耕莘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059170"/>
                <wp:effectExtent l="0" t="0" r="86988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9160"/>
                          <a:chOff x="0" y="0"/>
                          <a:chExt cx="96012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寒涼性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西瓜、苦瓜、小黃瓜、絲瓜、冬瓜、茭白筍、竹筍、白蘿蔔、大白菜、椰子、梨子、橘子、柚子、柿子、蕃茄、檸檬、蓮藕、綠豆、豆腐、香菇、蝦、蟹、墨魚、茶葉、所有冰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清淡平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性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、木瓜、番石榴、草莓、葡萄、水蜜桃、蓮霧、釋迦、菠菜、茼蒿、莧菜、花椰菜、蕃薯葉、蕃薯、芋頭、馬鈴薯、紅蘿蔔、玉米、蓮子、山藥、雞肉、雞蛋、豬肉、排骨、牛肉、魚肉、牛奶、豆漿、米飯等、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0"/>
                                  <w:szCs w:val="5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溫熱</w:t>
                              </w:r>
                              <w:r>
                                <w:rPr>
                                  <w:kern w:val="0"/>
                                  <w:sz w:val="52"/>
                                  <w:szCs w:val="5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性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龍眼、荔枝、芒果、榴槤、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蒜頭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辣椒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、葱、薑、沙茶、咖哩、韭菜、香菜、肉桂、茴香、咖啡、酒、羊肉、麻油雞、薑母鴨、所有燒烤炸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77.1pt" coordorigin="0,0" coordsize="15120,9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660"/>
                          <w:jc w:val="both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寒涼性食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66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西瓜、苦瓜、小黃瓜、絲瓜、冬瓜、茭白筍、竹筍、白蘿蔔、大白菜、椰子、梨子、橘子、柚子、柿子、蕃茄、檸檬、蓮藕、綠豆、豆腐、香菇、蝦、蟹、墨魚、茶葉、所有冰品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清淡平</w:t>
                        </w:r>
                        <w:r>
                          <w:rPr>
                            <w:kern w:val="0"/>
                            <w:sz w:val="52"/>
                            <w:szCs w:val="5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性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蘋果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、木瓜、番石榴、草莓、葡萄、水蜜桃、蓮霧、釋迦、菠菜、茼蒿、莧菜、花椰菜、蕃薯葉、蕃薯、芋頭、馬鈴薯、紅蘿蔔、玉米、蓮子、山藥、雞肉、雞蛋、豬肉、排骨、牛肉、魚肉、牛奶、豆漿、米飯等、、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6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52"/>
                            <w:kern w:val="0"/>
                            <w:szCs w:val="5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溫熱</w:t>
                        </w:r>
                        <w:r>
                          <w:rPr>
                            <w:kern w:val="0"/>
                            <w:sz w:val="52"/>
                            <w:szCs w:val="5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性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龍眼、荔枝、芒果、榴槤、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蒜頭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辣椒</w:t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、葱、薑、沙茶、咖哩、韭菜、香菜、肉桂、茴香、咖啡、酒、羊肉、麻油雞、薑母鴨、所有燒烤炸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64185</wp:posOffset>
                </wp:positionV>
                <wp:extent cx="30480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3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9:00Z</dcterms:created>
  <dc:creator>孫麗娟</dc:creator>
  <dc:description/>
  <dc:language>en-US</dc:language>
  <cp:lastModifiedBy>ws_2fmedo04</cp:lastModifiedBy>
  <cp:lastPrinted>2006-03-07T09:28:00Z</cp:lastPrinted>
  <dcterms:modified xsi:type="dcterms:W3CDTF">2006-03-07T01:29:00Z</dcterms:modified>
  <cp:revision>7</cp:revision>
  <dc:subject/>
  <dc:title>痛經</dc:title>
</cp:coreProperties>
</file>