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19400" cy="605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西醫治療中如何使用中醫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未病先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未出現手術或放化療副反應時，在治療開始前一週左右服用中藥，一直維持到治療療程結束後一週左右為止，如果已經出現毒副反應才開始服用中藥，一般效果較差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分期用藥（化療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化療前以預防為主，化療中以防治消化道反應為主，而化療後宜益氣養血、補骨填精生血，以減輕骨髓抑制為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分部位用藥（放療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放射治療需根據放療部位不同，如頭頸部、胸部或盆腔放療，會出現不同的毒副反應，治療用藥亦需加減變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77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西醫治療中如何使用中醫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未病先防</w:t>
                      </w:r>
                      <w:r>
                        <w:rPr>
                          <w:rFonts w:eastAsia="標楷體"/>
                          <w:sz w:val="28"/>
                        </w:rPr>
                        <w:t>：未出現手術或放化療副反應時，在治療開始前一週左右服用中藥，一直維持到治療療程結束後一週左右為止，如果已經出現毒副反應才開始服用中藥，一般效果較差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分期用藥（化療）</w:t>
                      </w:r>
                      <w:r>
                        <w:rPr>
                          <w:rFonts w:eastAsia="標楷體"/>
                          <w:sz w:val="28"/>
                        </w:rPr>
                        <w:t>：化療前以預防為主，化療中以防治消化道反應為主，而化療後宜益氣養血、補骨填精生血，以減輕骨髓抑制為主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分部位用藥（放療）</w:t>
                      </w:r>
                      <w:r>
                        <w:rPr>
                          <w:rFonts w:eastAsia="標楷體"/>
                          <w:sz w:val="28"/>
                        </w:rPr>
                        <w:t>：放射治療需根據放療部位不同，如頭頸部、胸部或盆腔放療，會出現不同的毒副反應，治療用藥亦需加減變化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2818765" cy="605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40"/>
                              </w:rPr>
                              <w:t>除了藥物治療以外我還能做什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u w:val="single"/>
                              </w:rPr>
                              <w:t>心理調適，消除恐懼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恐懼害怕會降低身體免疫力，影響治療與自癒能力，家人鼓勵和專業協助極為重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u w:val="single"/>
                              </w:rPr>
                              <w:t>注意飲食，均衡營養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>避免營養不良，要選擇性的餓死癌細胞，即不可吃太甜、太鹹、太油膩的食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u w:val="single"/>
                              </w:rPr>
                              <w:t>鍛鍊氣功，自我療癌</w:t>
                            </w:r>
                          </w:p>
                          <w:p>
                            <w:pPr>
                              <w:pStyle w:val="31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氣功可以激發體內免疫功能，但需自己鍛鍊，才能增強對抗癌症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中醫科諮詢專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(02)221933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6533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</w:rPr>
                              <w:t>65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77.1pt;mso-wrap-distance-left:9.05pt;mso-wrap-distance-right:9.05pt;mso-wrap-distance-top:0pt;mso-wrap-distance-bottom:0pt;margin-top:0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4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40"/>
                        </w:rPr>
                        <w:t>除了藥物治療以外我還能做什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u w:val="singl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u w:val="single"/>
                        </w:rPr>
                        <w:t>心理調適，消除恐懼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恐懼害怕會降低身體免疫力，影響治療與自癒能力，家人鼓勵和專業協助極為重要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0"/>
                          <w:u w:val="singl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u w:val="singl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u w:val="single"/>
                        </w:rPr>
                        <w:t>注意飲食，均衡營養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>避免營養不良，要選擇性的餓死癌細胞，即不可吃太甜、太鹹、太油膩的食物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0"/>
                          <w:u w:val="singl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u w:val="singl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u w:val="single"/>
                        </w:rPr>
                        <w:t>鍛鍊氣功，自我療癌</w:t>
                      </w:r>
                    </w:p>
                    <w:p>
                      <w:pPr>
                        <w:pStyle w:val="31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氣功可以激發體內免疫功能，但需自己鍛鍊，才能增強對抗癌症的能力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中醫科諮詢專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(02)2219339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 xml:space="preserve">分機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6533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</w:rPr>
                        <w:t>6522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466090</wp:posOffset>
                </wp:positionV>
                <wp:extent cx="30480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7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4780" cy="6054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05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bookmarkStart w:id="0" w:name="_1150287990"/>
                            <w:bookmarkStart w:id="1" w:name="_1146918313"/>
                            <w:bookmarkEnd w:id="0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object w:dxaOrig="2529" w:dyaOrig="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6.25pt;height:39.6pt" filled="f" o:ole="">
                                  <v:imagedata r:id="rId3" o:title=""/>
                                </v:shape>
                                <o:OLEObject Type="Embed" ProgID="" ShapeID="ole_rId2" DrawAspect="Content" ObjectID="_7395171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76.7pt;mso-wrap-distance-left:9.05pt;mso-wrap-distance-right:9.05pt;mso-wrap-distance-top:0pt;mso-wrap-distance-bottom:0pt;margin-top:0pt;mso-position-vertical-relative:text;margin-left:6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bookmarkStart w:id="2" w:name="_1150287990"/>
                      <w:bookmarkStart w:id="3" w:name="_1146918313"/>
                      <w:bookmarkEnd w:id="2"/>
                      <w:bookmarkEnd w:id="3"/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object w:dxaOrig="2529" w:dyaOrig="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6.25pt;height:39.6pt" filled="f" o:ole="">
                            <v:imagedata r:id="rId5" o:title=""/>
                          </v:shape>
                          <o:OLEObject Type="Embed" ProgID="" ShapeID="ole_rId4" DrawAspect="Content" ObjectID="_8173017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-233045</wp:posOffset>
                </wp:positionV>
                <wp:extent cx="114300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770D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18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770D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743200" cy="5126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2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癌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中西結合治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19735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天主教耕莘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中醫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3.7pt;mso-wrap-distance-left:9.05pt;mso-wrap-distance-right:9.05pt;mso-wrap-distance-top:0pt;mso-wrap-distance-bottom:0pt;margin-top:0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癌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中西結合治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19735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天主教耕莘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中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200" cy="6059170"/>
                <wp:effectExtent l="0" t="0" r="635889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59160"/>
                          <a:chOff x="0" y="0"/>
                          <a:chExt cx="96012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人十大死因之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署公佈民國93年國人十大死因，癌症連續23年高居首位，平均每14分27秒就有一人死於癌症，導致民眾「聞癌色變」，如何治療癌症以及預防其轉移或復發，就成了最重要的課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醫如何治療癌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對於癌症的治療，早期以手術為主，但多數病人在就診時病情已屬中晚期，因此必須接受放射治療和化學藥物治療。其中不少病人由於病情較重，體質較弱，或放化療之劑量較大，以及病人之耐受性較差，在治療過程中常出現不同程度的副反應，嚴重者甚至無法完成治療，進而影響療效與預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西結合防治放化療毒副反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手術、放射及化學治療是目前治療癌症的主要手段，最常見的毒副反應為消化障礙、骨髓抑制、身體衰弱、免疫功能下降及器官神經毒性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醫藥在防治上述毒副反應上已有豐富的臨床經驗及實驗研究，所以中西結合可以提高治療的完成率，若堅持中西結合治療不但可以提高癌症之遠期生存率，而且可以減少轉移及復發的機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0"/>
                            <a:ext cx="2819520" cy="60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醫的辨證治療原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醫認為，放射治療屬熱毒之邪，可耗氣傷陰，損傷機體津液，同時還損害脾胃運化功能，導致氣陰兩虛，或氣虛血瘀，或瘀毒熱盛等證，治療須以清熱解毒、生津潤燥、涼補氣血為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化學治療所造成的骨髓抑制、消化障礙、器官毒性及免疫功能下降是毒邪損傷人體正氣，導致氣血生化來源枯竭，故需補氣養血、滋補肝腎、健脾和胃，以扶正袪邪，減輕毒副反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★★</w:t>
                              </w:r>
                              <w:r>
                                <w:rPr>
                                  <w:sz w:val="32"/>
                                  <w:b/>
                                  <w:kern w:val="0"/>
                                  <w:szCs w:val="24"/>
                                  <w:bCs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中醫科門診時間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午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spacing w:val="-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慧君</w:t>
                                <w:t>陳宇輝</w:t>
                                <w:t>黃慧君</w:t>
                                <w:t>陳宇輝</w:t>
                                <w:t>陳宇輝</w:t>
                                <w:t>陳宇輝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午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spacing w:val="-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慧君</w:t>
                                <w:t>黃慧君</w:t>
                                <w:t>黃慧君</w:t>
                                <w:t>黃慧君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夜間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spacing w:val="-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宇輝</w:t>
                                <w:t>陳宇輝</w:t>
                                <w:t>陳宇輝</w:t>
                                <w:t>陳宇輝</w:t>
                                <w:t>黃慧君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pt;height:477.1pt" coordorigin="0,0" coordsize="15120,9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人十大死因之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署公佈民國93年國人十大死因，癌症連續23年高居首位，平均每14分27秒就有一人死於癌症，導致民眾「聞癌色變」，如何治療癌症以及預防其轉移或復發，就成了最重要的課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醫如何治療癌症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對於癌症的治療，早期以手術為主，但多數病人在就診時病情已屬中晚期，因此必須接受放射治療和化學藥物治療。其中不少病人由於病情較重，體質較弱，或放化療之劑量較大，以及病人之耐受性較差，在治療過程中常出現不同程度的副反應，嚴重者甚至無法完成治療，進而影響療效與預後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西結合防治放化療毒副反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手術、放射及化學治療是目前治療癌症的主要手段，最常見的毒副反應為消化障礙、骨髓抑制、身體衰弱、免疫功能下降及器官神經毒性等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醫藥在防治上述毒副反應上已有豐富的臨床經驗及實驗研究，所以中西結合可以提高治療的完成率，若堅持中西結合治療不但可以提高癌症之遠期生存率，而且可以減少轉移及復發的機率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80;top:0;width:4439;height:9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醫的辨證治療原則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醫認為，放射治療屬熱毒之邪，可耗氣傷陰，損傷機體津液，同時還損害脾胃運化功能，導致氣陰兩虛，或氣虛血瘀，或瘀毒熱盛等證，治療須以清熱解毒、生津潤燥、涼補氣血為主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化學治療所造成的骨髓抑制、消化障礙、器官毒性及免疫功能下降是毒邪損傷人體正氣，導致氣血生化來源枯竭，故需補氣養血、滋補肝腎、健脾和胃，以扶正袪邪，減輕毒副反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24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★★</w:t>
                        </w:r>
                        <w:r>
                          <w:rPr>
                            <w:sz w:val="32"/>
                            <w:b/>
                            <w:kern w:val="0"/>
                            <w:szCs w:val="24"/>
                            <w:bCs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中醫科門診時間表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六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上午</w:t>
                        </w:r>
                        <w:r>
                          <w:rPr>
                            <w:kern w:val="2"/>
                            <w:szCs w:val="24"/>
                            <w:sz w:val="22"/>
                            <w:spacing w:val="-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黃慧君</w:t>
                          <w:t>陳宇輝</w:t>
                          <w:t>黃慧君</w:t>
                          <w:t>陳宇輝</w:t>
                          <w:t>陳宇輝</w:t>
                          <w:t>陳宇輝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下午</w:t>
                        </w:r>
                        <w:r>
                          <w:rPr>
                            <w:kern w:val="2"/>
                            <w:szCs w:val="24"/>
                            <w:sz w:val="22"/>
                            <w:spacing w:val="-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黃慧君</w:t>
                          <w:t>黃慧君</w:t>
                          <w:t>黃慧君</w:t>
                          <w:t>黃慧君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夜間</w:t>
                        </w:r>
                        <w:r>
                          <w:rPr>
                            <w:kern w:val="2"/>
                            <w:szCs w:val="24"/>
                            <w:sz w:val="22"/>
                            <w:spacing w:val="-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陳宇輝</w:t>
                          <w:t>陳宇輝</w:t>
                          <w:t>陳宇輝</w:t>
                          <w:t>陳宇輝</w:t>
                          <w:t>黃慧君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464185</wp:posOffset>
                </wp:positionV>
                <wp:extent cx="30480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36.5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5360035</wp:posOffset>
                </wp:positionV>
                <wp:extent cx="30480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7pt;mso-wrap-distance-left:9.05pt;mso-wrap-distance-right:9.05pt;mso-wrap-distance-top:0pt;mso-wrap-distance-bottom:0pt;margin-top:422.0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21">
    <w:name w:val="本文縮排 2"/>
    <w:basedOn w:val="Normal"/>
    <w:qFormat/>
    <w:pPr>
      <w:spacing w:lineRule="exact" w:line="400"/>
      <w:ind w:left="360" w:hanging="0"/>
    </w:pPr>
    <w:rPr>
      <w:rFonts w:ascii="標楷體" w:hAnsi="標楷體" w:eastAsia="標楷體" w:cs="新細明體;PMingLiU"/>
      <w:kern w:val="0"/>
      <w:sz w:val="30"/>
    </w:rPr>
  </w:style>
  <w:style w:type="paragraph" w:styleId="31">
    <w:name w:val="本文縮排 3"/>
    <w:basedOn w:val="Normal"/>
    <w:qFormat/>
    <w:pPr>
      <w:spacing w:lineRule="exact" w:line="400"/>
      <w:ind w:left="360" w:hanging="0"/>
      <w:jc w:val="both"/>
    </w:pPr>
    <w:rPr>
      <w:rFonts w:ascii="標楷體" w:hAnsi="標楷體" w:eastAsia="標楷體" w:cs="新細明體;PMingLiU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26:00Z</dcterms:created>
  <dc:creator>孫麗娟</dc:creator>
  <dc:description/>
  <dc:language>en-US</dc:language>
  <cp:lastModifiedBy>plan</cp:lastModifiedBy>
  <cp:lastPrinted>2005-06-17T14:40:00Z</cp:lastPrinted>
  <dcterms:modified xsi:type="dcterms:W3CDTF">2005-10-06T01:26:00Z</dcterms:modified>
  <cp:revision>2</cp:revision>
  <dc:subject/>
  <dc:title>痛經</dc:title>
</cp:coreProperties>
</file>