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rPr>
          <w:sz w:val="32"/>
        </w:rPr>
      </w:pPr>
      <w:r>
        <w:rPr>
          <w:sz w:val="32"/>
        </w:rPr>
        <w:t>青春痘是毛囊阻塞發炎的問題，臨床上中醫將青春痘分成四種証型。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</w:rPr>
        <w:t>胃熱型</w:t>
      </w:r>
      <w:r>
        <w:rPr>
          <w:rFonts w:cs="標楷體"/>
          <w:sz w:val="32"/>
        </w:rPr>
        <w:t>→</w:t>
      </w:r>
      <w:r>
        <w:rPr>
          <w:sz w:val="32"/>
        </w:rPr>
        <w:t>多屬於平時喜吃油膩、刺激性的食物，體質又偏於燥熱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</w:rPr>
        <w:t>氣鬱型</w:t>
      </w:r>
      <w:r>
        <w:rPr>
          <w:rFonts w:cs="標楷體"/>
          <w:sz w:val="32"/>
        </w:rPr>
        <w:t>→多合併有生活壓力大或月經不調等症狀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標楷體"/>
          <w:sz w:val="32"/>
        </w:rPr>
        <w:t>陰虛型→時常熬夜、上大夜班者易犯。</w:t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sz w:val="32"/>
        </w:rPr>
        <w:t>痰瘀型</w:t>
      </w:r>
      <w:r>
        <w:rPr>
          <w:rFonts w:cs="標楷體"/>
          <w:sz w:val="32"/>
        </w:rPr>
        <w:t>→皮損的情況屬於囊腫結節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932180</wp:posOffset>
                </wp:positionV>
                <wp:extent cx="3810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73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中醫認為，油膩、刺激性，以及冰冷的食物會加重腸胃的濕熱現象，進而影響痘子的惡化，所以建議宜少吃。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152400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壓穴位改善膚質：</w:t>
      </w:r>
    </w:p>
    <w:p>
      <w:pPr>
        <w:pStyle w:val="21"/>
        <w:rPr/>
      </w:pPr>
      <w:r>
        <w:rPr/>
        <w:t>可以在使用保養品時，配合指壓點按該穴位或依循方向按摩該處，進而促進局部的氣血循環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466090</wp:posOffset>
                </wp:positionV>
                <wp:extent cx="3810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36.7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要特別注意的是，指壓使用力道宜輕，只要微感酸脹即可，同時也要避免在傷口處指壓。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370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4194810</wp:posOffset>
                </wp:positionV>
                <wp:extent cx="38100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330.3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640"/>
        <w:rPr/>
      </w:pPr>
      <w:r>
        <w:rPr/>
        <w:t>中醫對於青春痘的治療方式，多半是從整體觀點來著眼，依據每個人不同的體質及其兼有的症狀（例如：便秘、失眠、月經不調等症），配以清熱解毒、調暢氣機、滋陰清熱、軟堅散結等內服的中藥來改善病症。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症狀較為嚴重者，也可選用針灸療法（包括體針療法或是耳針療法）來加強療效。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66090</wp:posOffset>
                </wp:positionV>
                <wp:extent cx="38100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36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30"/>
        </w:rPr>
        <w:t>★</w:t>
      </w:r>
      <w:r>
        <w:rPr>
          <w:rFonts w:ascii="新細明體;PMingLiU" w:hAnsi="新細明體;PMingLiU" w:cs="新細明體;PMingLiU"/>
          <w:kern w:val="0"/>
          <w:sz w:val="36"/>
        </w:rPr>
        <w:t>中醫科門診時間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tbl>
      <w:tblPr>
        <w:tblW w:w="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105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慧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輝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慧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輝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輝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輝</w:t>
            </w:r>
          </w:p>
        </w:tc>
      </w:tr>
      <w:tr>
        <w:trPr>
          <w:trHeight w:val="103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信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如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信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信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如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慧君</w:t>
            </w:r>
          </w:p>
        </w:tc>
      </w:tr>
      <w:tr>
        <w:trPr>
          <w:trHeight w:val="102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慧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輝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慧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如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慧君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如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輝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信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輝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宇輝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慧君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信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信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如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如倫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中醫科諮詢專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02)22193391</w:t>
      </w:r>
      <w:r>
        <w:rPr>
          <w:rFonts w:ascii="標楷體" w:hAnsi="標楷體" w:cs="新細明體;PMingLiU" w:eastAsia="標楷體"/>
          <w:kern w:val="0"/>
          <w:sz w:val="28"/>
        </w:rPr>
        <w:t xml:space="preserve">轉 </w:t>
      </w:r>
      <w:r>
        <w:rPr>
          <w:rFonts w:eastAsia="標楷體" w:cs="新細明體;PMingLiU" w:ascii="標楷體" w:hAnsi="標楷體"/>
          <w:kern w:val="0"/>
          <w:sz w:val="28"/>
        </w:rPr>
        <w:t>65333/65323/65228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287655</wp:posOffset>
                </wp:positionV>
                <wp:extent cx="38100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22.6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1134914675"/>
      <w:bookmarkEnd w:id="0"/>
      <w:r>
        <w:rPr>
          <w:rFonts w:eastAsia="標楷體" w:cs="標楷體" w:ascii="標楷體" w:hAnsi="標楷體"/>
          <w:b/>
          <w:sz w:val="48"/>
        </w:rPr>
        <w:object w:dxaOrig="2529" w:dyaOrig="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pt;height:45.8pt" filled="f" o:ole="">
            <v:imagedata r:id="rId5" o:title=""/>
          </v:shape>
          <o:OLEObject Type="Embed" ProgID="" ShapeID="ole_rId4" DrawAspect="Content" ObjectID="_14627627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-233045</wp:posOffset>
                </wp:positionV>
                <wp:extent cx="114300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770D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18.3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770D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青春痘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中醫療法</w:t>
      </w:r>
    </w:p>
    <w:p>
      <w:pPr>
        <w:pStyle w:val="TextBody"/>
        <w:rPr>
          <w:sz w:val="56"/>
        </w:rPr>
      </w:pPr>
      <w:r>
        <w:rPr>
          <w:sz w:val="56"/>
        </w:rPr>
        <w:drawing>
          <wp:inline distT="0" distB="0" distL="0" distR="0">
            <wp:extent cx="1905000" cy="2146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標楷體"/>
          <w:sz w:val="56"/>
        </w:rPr>
      </w:pPr>
      <w:r>
        <w:rPr>
          <w:rFonts w:eastAsia="標楷體"/>
          <w:sz w:val="56"/>
        </w:rPr>
        <w:t>天主教耕莘醫院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醫科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firstLine="56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標楷體" w:hAnsi="標楷體" w:eastAsia="標楷體" w:cs="標楷體"/>
      <w:sz w:val="32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22:00Z</dcterms:created>
  <dc:creator>孫麗娟</dc:creator>
  <dc:description/>
  <dc:language>en-US</dc:language>
  <cp:lastModifiedBy>790016</cp:lastModifiedBy>
  <cp:lastPrinted>2005-12-09T16:51:00Z</cp:lastPrinted>
  <dcterms:modified xsi:type="dcterms:W3CDTF">2005-12-09T08:54:00Z</dcterms:modified>
  <cp:revision>23</cp:revision>
  <dc:subject/>
  <dc:title>痛經</dc:title>
</cp:coreProperties>
</file>