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0" cy="605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32"/>
                              </w:rPr>
                              <w:t>天灸穴位貼敷治療</w:t>
                            </w:r>
                          </w:p>
                          <w:p>
                            <w:pPr>
                              <w:pStyle w:val="TextBodyIndent"/>
                              <w:ind w:firstLine="640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在一年中最熱的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三伏天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，最冷的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三九寒天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，對相關穴位進行溫熱的刺激，從而達到溫肺化痰、補氣壯陽的目的。</w:t>
                            </w:r>
                          </w:p>
                          <w:p>
                            <w:pPr>
                              <w:pStyle w:val="TextBodyIndent"/>
                              <w:ind w:firstLine="640"/>
                              <w:rPr>
                                <w:rFonts w:cs="標楷體"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「扶正固本」是中醫治療過敏性鼻炎的大法。經由溫腎健脾、補益肺氣，強健身體，提高免疫功能，才能達到消除過敏反應的目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7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32"/>
                        </w:rPr>
                        <w:t>天灸穴位貼敷治療</w:t>
                      </w:r>
                    </w:p>
                    <w:p>
                      <w:pPr>
                        <w:pStyle w:val="TextBodyIndent"/>
                        <w:ind w:firstLine="640"/>
                        <w:rPr/>
                      </w:pPr>
                      <w:r>
                        <w:rPr>
                          <w:rFonts w:cs="標楷體"/>
                          <w:sz w:val="32"/>
                        </w:rPr>
                        <w:t>在一年中最熱的</w:t>
                      </w:r>
                      <w:r>
                        <w:rPr>
                          <w:rFonts w:cs="標楷體"/>
                          <w:sz w:val="32"/>
                        </w:rPr>
                        <w:t>”</w:t>
                      </w:r>
                      <w:r>
                        <w:rPr>
                          <w:rFonts w:cs="標楷體"/>
                          <w:sz w:val="32"/>
                        </w:rPr>
                        <w:t>三伏天</w:t>
                      </w:r>
                      <w:r>
                        <w:rPr>
                          <w:rFonts w:cs="標楷體"/>
                          <w:sz w:val="32"/>
                        </w:rPr>
                        <w:t>”</w:t>
                      </w:r>
                      <w:r>
                        <w:rPr>
                          <w:rFonts w:cs="標楷體"/>
                          <w:sz w:val="32"/>
                        </w:rPr>
                        <w:t>，最冷的</w:t>
                      </w:r>
                      <w:r>
                        <w:rPr>
                          <w:rFonts w:cs="標楷體"/>
                          <w:sz w:val="32"/>
                        </w:rPr>
                        <w:t>”</w:t>
                      </w:r>
                      <w:r>
                        <w:rPr>
                          <w:rFonts w:cs="標楷體"/>
                          <w:sz w:val="32"/>
                        </w:rPr>
                        <w:t>三九寒天</w:t>
                      </w:r>
                      <w:r>
                        <w:rPr>
                          <w:rFonts w:cs="標楷體"/>
                          <w:sz w:val="32"/>
                        </w:rPr>
                        <w:t>”</w:t>
                      </w:r>
                      <w:r>
                        <w:rPr>
                          <w:rFonts w:cs="標楷體"/>
                          <w:sz w:val="32"/>
                        </w:rPr>
                        <w:t>，對相關穴位進行溫熱的刺激，從而達到溫肺化痰、補氣壯陽的目的。</w:t>
                      </w:r>
                    </w:p>
                    <w:p>
                      <w:pPr>
                        <w:pStyle w:val="TextBodyIndent"/>
                        <w:ind w:firstLine="640"/>
                        <w:rPr>
                          <w:rFonts w:cs="標楷體"/>
                          <w:sz w:val="32"/>
                        </w:rPr>
                      </w:pPr>
                      <w:r>
                        <w:rPr>
                          <w:rFonts w:cs="標楷體"/>
                          <w:sz w:val="32"/>
                        </w:rPr>
                        <w:t>「扶正固本」是中醫治療過敏性鼻炎的大法。經由溫腎健脾、補益肺氣，強健身體，提高免疫功能，才能達到消除過敏反應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972435" cy="605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  <w:t>中醫科門診時間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333/65323/65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77.1pt;mso-wrap-distance-left:9.05pt;mso-wrap-distance-right:9.05pt;mso-wrap-distance-top:0pt;mso-wrap-distance-bottom:0pt;margin-top:0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  <w:t>中醫科門診時間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333/65323/6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6054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05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bookmarkStart w:id="0" w:name="_1150287990"/>
                            <w:bookmarkStart w:id="1" w:name="_1146918313"/>
                            <w:bookmarkEnd w:id="0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object w:dxaOrig="2529" w:dyaOrig="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25pt;height:39.6pt" filled="f" o:ole="">
                                  <v:imagedata r:id="rId3" o:title=""/>
                                </v:shape>
                                <o:OLEObject Type="Embed" ProgID="" ShapeID="ole_rId2" DrawAspect="Content" ObjectID="_17718425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76.7pt;mso-wrap-distance-left:9.05pt;mso-wrap-distance-right:9.05pt;mso-wrap-distance-top:0pt;mso-wrap-distance-bottom:0pt;margin-top:0pt;mso-position-vertical-relative:text;margin-left: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bookmarkStart w:id="2" w:name="_1150287990"/>
                      <w:bookmarkStart w:id="3" w:name="_1146918313"/>
                      <w:bookmarkEnd w:id="2"/>
                      <w:bookmarkEnd w:id="3"/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object w:dxaOrig="2529" w:dyaOrig="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25pt;height:39.6pt" filled="f" o:ole="">
                            <v:imagedata r:id="rId5" o:title=""/>
                          </v:shape>
                          <o:OLEObject Type="Embed" ProgID="" ShapeID="ole_rId4" DrawAspect="Content" ObjectID="_5749065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B1770D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B1770D0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2743200" cy="466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過敏性鼻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中醫療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drawing>
                                <wp:inline distT="0" distB="0" distL="0" distR="0">
                                  <wp:extent cx="1905000" cy="1314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天主教耕莘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醫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7pt;mso-wrap-distance-left:9.05pt;mso-wrap-distance-right:9.05pt;mso-wrap-distance-top:0pt;mso-wrap-distance-bottom:0pt;margin-top:9.2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過敏性鼻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中醫療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drawing>
                          <wp:inline distT="0" distB="0" distL="0" distR="0">
                            <wp:extent cx="1905000" cy="1314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天主教耕莘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059170"/>
                <wp:effectExtent l="0" t="0" r="31051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9160"/>
                          <a:chOff x="0" y="0"/>
                          <a:chExt cx="96012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敏性鼻炎往往表現為打噴嚏、流鼻水、鼻塞及鼻子眼睛發癢等症狀。中醫稱之為『鼻鼽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因方面最突出的即為一個”虛”字。臨床上多見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、肺氣虛弱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類病患多伴有容易感冒，氣短懶言、疲倦嗜睡，臉色蒼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、脾氣虛弱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鼻脹較重、容易生痰，常兼有食慾不振，大便軟或容易腹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、腎陽不足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見於多年過敏之後，平素即為怕冷惡風，夜尿多、手足冰冷，腰膝酸軟無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、尚有鬱熱型及陰虛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DIY穴位按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按摩前先喝一杯溫開水，雙手食指指腹由迎香穴延鼻唇溝向鼻翼的方向輕輕按摩，按摩盡處為鼻通穴，使局部有發熱感即可。若能長期堅持下去，慢慢就有效果出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77.1pt" coordorigin="0,0" coordsize="15120,9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過敏性鼻炎往往表現為打噴嚏、流鼻水、鼻塞及鼻子眼睛發癢等症狀。中醫稱之為『鼻鼽』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因方面最突出的即為一個”虛”字。臨床上多見到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、肺氣虛弱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類病患多伴有容易感冒，氣短懶言、疲倦嗜睡，臉色蒼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、脾氣虛弱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鼻脹較重、容易生痰，常兼有食慾不振，大便軟或容易腹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、腎陽不足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見於多年過敏之後，平素即為怕冷惡風，夜尿多、手足冰冷，腰膝酸軟無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、尚有鬱熱型及陰虛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DIY穴位按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按摩前先喝一杯溫開水，雙手食指指腹由迎香穴延鼻唇溝向鼻翼的方向輕輕按摩，按摩盡處為鼻通穴，使局部有發熱感即可。若能長期堅持下去，慢慢就有效果出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464185</wp:posOffset>
                </wp:positionV>
                <wp:extent cx="30480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0:00Z</dcterms:created>
  <dc:creator>孫麗娟</dc:creator>
  <dc:description/>
  <dc:language>en-US</dc:language>
  <cp:lastModifiedBy>790016</cp:lastModifiedBy>
  <cp:lastPrinted>2004-07-02T16:44:00Z</cp:lastPrinted>
  <dcterms:modified xsi:type="dcterms:W3CDTF">2005-12-09T01:44:00Z</dcterms:modified>
  <cp:revision>6</cp:revision>
  <dc:subject/>
  <dc:title>痛經</dc:title>
</cp:coreProperties>
</file>