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什麼是中暑？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時序已經進入了夏天，天熱又多雨，在此濕熱並重的季節裡，若是時常感覺到虛弱疲倦、沉重無力、身體燥熱、胃口不佳、汗出不暢，然而一過秋涼，所有的症狀又逐漸減輕，中醫稱此為「疰夏之症」也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其實容易中暑也好，疰夏也好，都有一個本虛標實的體質，嚴格來講就是</w:t>
      </w:r>
      <w:r>
        <w:rPr>
          <w:rFonts w:ascii="標楷體" w:hAnsi="標楷體" w:cs="標楷體" w:eastAsia="標楷體"/>
          <w:bCs/>
          <w:iCs/>
          <w:sz w:val="28"/>
        </w:rPr>
        <w:t>氣陰不足、暑熱濕盛質。臨床上多見於</w:t>
      </w:r>
      <w:r>
        <w:rPr>
          <w:rFonts w:ascii="標楷體" w:hAnsi="標楷體" w:cs="標楷體" w:eastAsia="標楷體"/>
          <w:bCs/>
          <w:sz w:val="28"/>
        </w:rPr>
        <w:t>嬰幼兒、老年人、孕婦、產婦或是本身罹患慢性疾病的人像是高血壓、糖尿病、心臟病、哮喘、重感冒、甲狀腺亢進、慢性肝腎疾病等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99135</wp:posOffset>
                </wp:positionV>
                <wp:extent cx="381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55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預防要點</w:t>
      </w:r>
    </w:p>
    <w:p>
      <w:pPr>
        <w:pStyle w:val="3"/>
        <w:ind w:firstLine="560"/>
        <w:jc w:val="both"/>
        <w:rPr>
          <w:sz w:val="28"/>
        </w:rPr>
      </w:pPr>
      <w:r>
        <w:rPr>
          <w:sz w:val="28"/>
        </w:rPr>
        <w:t>預防中暑首先要重視生活起居，保持充足的睡眠、白天可稍作午休，平日養成體育鍛練的好習慣，多飲白開水、適當補充營養，室內要通風良好、隔熱遮蔭，即使外出也要作好衣帽防護、避免高溫曝曬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養生食療</w: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其次要重視夏日的飲食，避免肥甘厚味、暴飲暴食及恣食生冷，如此容易造成腸胃功能的損傷，進而加重暑濕的症狀。適合夏季的食補中藥有西洋參、麥門冬、蓮子、山藥、百合、白木耳等。此外夏季還有許多應時的蔬菜水果上市，這些蔬果往往具有清暑熱、化濕濁的效果，例如西瓜、絲瓜、冬瓜、苦瓜、黃瓜、莧菜、蘆筍、竹筍、甘蔗、蓮藕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3029585</wp:posOffset>
                </wp:positionV>
                <wp:extent cx="3810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38.5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39720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Cs/>
          <w:i/>
          <w:iCs/>
          <w:sz w:val="32"/>
        </w:rPr>
        <w:t>＊</w:t>
      </w:r>
      <w:r>
        <w:rPr>
          <w:rFonts w:eastAsia="標楷體" w:cs="標楷體" w:ascii="標楷體" w:hAnsi="標楷體"/>
          <w:bCs/>
          <w:i/>
          <w:iCs/>
          <w:sz w:val="32"/>
        </w:rPr>
        <w:t>DIY</w:t>
      </w:r>
      <w:r>
        <w:rPr>
          <w:rFonts w:ascii="標楷體" w:hAnsi="標楷體" w:cs="標楷體" w:eastAsia="標楷體"/>
          <w:bCs/>
          <w:i/>
          <w:iCs/>
          <w:sz w:val="32"/>
        </w:rPr>
        <w:t>抗暑粥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bCs/>
          <w:sz w:val="28"/>
        </w:rPr>
        <w:t>組成：薏仁、新鮮蓮子肉、新鮮山藥、紅棗、小米、綠豆、白米依個人喜好，加入新鮮荷葉湯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新鮮荷葉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張或乾荷葉</w:t>
      </w:r>
      <w:r>
        <w:rPr>
          <w:rFonts w:eastAsia="標楷體" w:cs="標楷體" w:ascii="標楷體" w:hAnsi="標楷體"/>
          <w:bCs/>
          <w:sz w:val="28"/>
        </w:rPr>
        <w:t>1/3</w:t>
      </w:r>
      <w:r>
        <w:rPr>
          <w:rFonts w:ascii="標楷體" w:hAnsi="標楷體" w:cs="標楷體" w:eastAsia="標楷體"/>
          <w:bCs/>
          <w:sz w:val="28"/>
        </w:rPr>
        <w:t>張事先煎湯備用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熬煮成粥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Cs/>
          <w:i/>
          <w:iCs/>
          <w:sz w:val="32"/>
        </w:rPr>
        <w:t>＊耕莘抗暑茶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Cs/>
          <w:i/>
          <w:iCs/>
          <w:sz w:val="32"/>
        </w:rPr>
        <w:t>＊耕莘解痱茶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如有需要請洽本院中醫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39720" cy="47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582930</wp:posOffset>
                </wp:positionV>
                <wp:extent cx="3810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45.9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40"/>
        </w:rPr>
        <w:t>刮痧治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刮痧其實類似按摩的作用，它是利用水牛角製成的刮痧板來刺激皮膚，使得皮下充血、毛細孔擴張，以便讓體內暑熱穢濁濕氣由裏出表，如此經絡氣血得以暢通，進而調節體五臟六腑的功能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刮痧前，刮板及所刮部位的皮膚    要注意消毒，小兒或體瘦者，因為皮膚柔嫩需特別注意輕刮，或隔著薄衣來刮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操作方法：</w: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從脖子後面，順著肩膀側刮，再刮背俞穴、大椎穴。刮的力道以病人可以忍受的程度為主，手法自上而下，由內而外，不要來回刮，並避開傷口、骨頭的位置，如此表皮漸漸充血，直到出現紅色痧點為止。切勿一昧追求出痧，有時病情不容易出痧，拼命地胡亂硬刮，不僅並未解除中暑症狀，反而進一步造成皮膚的損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3810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15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</w:rPr>
        <w:t>刮完痧後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內，不要洗冷水澡，最好馬上休息，避免吹風、流汗，且多補充水分，配合抗暑飲食，以助清熱解暑。前一次刮痧部位的痧斑未退之前，不宜在原處進行再次刮痧，再次刮痧的時間需間隔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－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天，以個人皮膚上痧退為標準。</w:t>
      </w:r>
    </w:p>
    <w:p>
      <w:pPr>
        <w:pStyle w:val="2"/>
        <w:ind w:firstLine="400"/>
        <w:jc w:val="both"/>
        <w:rPr>
          <w:rFonts w:cs="標楷體"/>
          <w:bCs/>
        </w:rPr>
      </w:pPr>
      <w:r>
        <w:rPr>
          <w:rFonts w:cs="標楷體"/>
          <w:bCs/>
        </w:rPr>
        <w:t>刮痧療法的禁忌有，年老、久病體弱或過度疲勞者，有出血傾向的疾病，心血管疾患，糖尿病患者，皮膚有傷口者，皮膚容易過敏者，骨折處、局部組織腫脹處，饑餓或剛吃飽者均要慎刮、禁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2447290</wp:posOffset>
                </wp:positionV>
                <wp:extent cx="381000" cy="348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5pt;mso-wrap-distance-left:9.05pt;mso-wrap-distance-right:9.05pt;mso-wrap-distance-top:0pt;mso-wrap-distance-bottom:0pt;margin-top:192.7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250"/>
        <w:jc w:val="both"/>
        <w:rPr>
          <w:rFonts w:cs="標楷體"/>
          <w:bCs/>
        </w:rPr>
      </w:pPr>
      <w:bookmarkStart w:id="0" w:name="_1134914675"/>
      <w:bookmarkEnd w:id="0"/>
      <w:r>
        <w:rPr>
          <w:rFonts w:cs="標楷體"/>
          <w:b/>
          <w:sz w:val="48"/>
        </w:rPr>
        <w:object w:dxaOrig="2529" w:dyaOrig="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55pt;height:51.05pt" filled="f" o:ole="">
            <v:imagedata r:id="rId5" o:title=""/>
          </v:shape>
          <o:OLEObject Type="Embed" ProgID="" ShapeID="ole_rId4" DrawAspect="Content" ObjectID="_17957853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both"/>
        <w:rPr>
          <w:rFonts w:cs="標楷體"/>
          <w:bCs/>
          <w:sz w:val="80"/>
        </w:rPr>
      </w:pPr>
      <w:r>
        <w:rPr>
          <w:rFonts w:cs="標楷體"/>
          <w:bCs/>
          <w:sz w:val="80"/>
        </w:rPr>
        <w:t>中醫抗暑</w:t>
      </w:r>
      <w:r>
        <w:rPr>
          <w:rFonts w:cs="標楷體"/>
          <w:bCs/>
          <w:sz w:val="80"/>
        </w:rPr>
        <w:t>DIY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320290" cy="2865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>天主教耕莘醫院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醫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諮詢專線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02)22193391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65333/65323/65228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47:00Z</dcterms:created>
  <dc:creator>孫麗娟</dc:creator>
  <dc:description/>
  <dc:language>en-US</dc:language>
  <cp:lastModifiedBy>790016</cp:lastModifiedBy>
  <cp:lastPrinted>2005-06-08T09:00:00Z</cp:lastPrinted>
  <dcterms:modified xsi:type="dcterms:W3CDTF">2005-12-12T06:32:00Z</dcterms:modified>
  <cp:revision>12</cp:revision>
  <dc:subject/>
  <dc:title>痛經</dc:title>
</cp:coreProperties>
</file>