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19400" cy="605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更年期症候群－肥胖、血脂肪偏高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耕莘減脂茶包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材料：女貞、仙楂、澤瀉、丹蔘、荷葉等</w:t>
                            </w:r>
                          </w:p>
                          <w:p>
                            <w:pPr>
                              <w:pStyle w:val="TextBodyIndent"/>
                              <w:ind w:left="840" w:hanging="840"/>
                              <w:rPr/>
                            </w:pPr>
                            <w:r>
                              <w:rPr/>
                              <w:t>作法：加適量的沖泡成藥茶，日常服用。</w:t>
                            </w:r>
                          </w:p>
                          <w:p>
                            <w:pPr>
                              <w:pStyle w:val="TextBodyIndent"/>
                              <w:ind w:left="840" w:hanging="840"/>
                              <w:rPr/>
                            </w:pPr>
                            <w:r>
                              <w:rPr/>
                              <w:t>主治：輔助治療高血脂症</w:t>
                            </w:r>
                          </w:p>
                          <w:p>
                            <w:pPr>
                              <w:pStyle w:val="TextBodyIndent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以上所介紹的藥茶或藥膳，應該請合格的中醫師根據個人的體質，加以評估是否適合服用。服用後症狀未能減輕者，更須服用合格中醫師所診斷的處方用藥來治療為宜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cs="新細明體;PMingLiU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77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更年期症候群－肥胖、血脂肪偏高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耕莘減脂茶包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材料：女貞、仙楂、澤瀉、丹蔘、荷葉等</w:t>
                      </w:r>
                    </w:p>
                    <w:p>
                      <w:pPr>
                        <w:pStyle w:val="TextBodyIndent"/>
                        <w:ind w:left="840" w:hanging="840"/>
                        <w:rPr/>
                      </w:pPr>
                      <w:r>
                        <w:rPr/>
                        <w:t>作法：加適量的沖泡成藥茶，日常服用。</w:t>
                      </w:r>
                    </w:p>
                    <w:p>
                      <w:pPr>
                        <w:pStyle w:val="TextBodyIndent"/>
                        <w:ind w:left="840" w:hanging="840"/>
                        <w:rPr/>
                      </w:pPr>
                      <w:r>
                        <w:rPr/>
                        <w:t>主治：輔助治療高血脂症</w:t>
                      </w:r>
                    </w:p>
                    <w:p>
                      <w:pPr>
                        <w:pStyle w:val="TextBodyIndent"/>
                        <w:ind w:left="840" w:hanging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以上所介紹的藥茶或藥膳，應該請合格的中醫師根據個人的體質，加以評估是否適合服用。服用後症狀未能減輕者，更須服用合格中醫師所診斷的處方用藥來治療為宜。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cs="新細明體;PMingLiU"/>
                          <w:b/>
                          <w:b/>
                          <w:bCs/>
                          <w:kern w:val="0"/>
                          <w:sz w:val="3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2818765" cy="605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</w:rPr>
                              <w:t>中醫科門診時間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</w:rPr>
                            </w:r>
                          </w:p>
                          <w:tbl>
                            <w:tblPr>
                              <w:tblW w:w="4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中醫科諮詢專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(02)221933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65333/65323/65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77.1pt;mso-wrap-distance-left:9.05pt;mso-wrap-distance-right:9.05pt;mso-wrap-distance-top:0pt;mso-wrap-distance-bottom:0pt;margin-top:0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</w:rPr>
                        <w:t>中醫科門診時間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</w:rPr>
                      </w:r>
                    </w:p>
                    <w:tbl>
                      <w:tblPr>
                        <w:tblW w:w="4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中醫科諮詢專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(02)2219339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65333/65323/65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4780" cy="6054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05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bookmarkStart w:id="0" w:name="_1150287990"/>
                            <w:bookmarkStart w:id="1" w:name="_1146918313"/>
                            <w:bookmarkEnd w:id="0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object w:dxaOrig="2529" w:dyaOrig="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25pt;height:39.6pt" filled="f" o:ole="">
                                  <v:imagedata r:id="rId3" o:title=""/>
                                </v:shape>
                                <o:OLEObject Type="Embed" ProgID="" ShapeID="ole_rId2" DrawAspect="Content" ObjectID="_5019433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76.7pt;mso-wrap-distance-left:9.05pt;mso-wrap-distance-right:9.05pt;mso-wrap-distance-top:0pt;mso-wrap-distance-bottom:0pt;margin-top:0pt;mso-position-vertical-relative:text;margin-left:6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bookmarkStart w:id="2" w:name="_1150287990"/>
                      <w:bookmarkStart w:id="3" w:name="_1146918313"/>
                      <w:bookmarkEnd w:id="2"/>
                      <w:bookmarkEnd w:id="3"/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object w:dxaOrig="2529" w:dyaOrig="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25pt;height:39.6pt" filled="f" o:ole="">
                            <v:imagedata r:id="rId5" o:title=""/>
                          </v:shape>
                          <o:OLEObject Type="Embed" ProgID="" ShapeID="ole_rId4" DrawAspect="Content" ObjectID="_13760146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770D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1770D00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2743200" cy="466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  <w:t>中醫治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  <w:t>更年期綜合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840" cy="17494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天主教耕莘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中醫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7pt;mso-wrap-distance-left:9.05pt;mso-wrap-distance-right:9.05pt;mso-wrap-distance-top:0pt;mso-wrap-distance-bottom:0pt;margin-top:9.2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  <w:t>中醫治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  <w:t>更年期綜合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840" cy="1749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天主教耕莘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中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6059170"/>
                <wp:effectExtent l="0" t="0" r="45675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9160"/>
                          <a:chOff x="0" y="0"/>
                          <a:chExt cx="96012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醫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於更年期綜合症，中醫認為主要的原因是腎虛（腎陰陽平衡失調），並可累及心、肝、脾。在這樣的情況下，可能造成心悸、健忘、失眠、煩躁、眩暈等症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藥對於以上等症狀，臨床上常有不錯的療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更年期綜合症建議藥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更年期症候群－焦慮煩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耕莘忘憂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材料：紅棗、浮小麥、甘草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法：加適量的水煮成茶，日常服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治：平撫焦慮之情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更年期症候群－老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明目枸杞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材料：菊花、枸杞、女貞等份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法：直接沖熱水，蓋上杯蓋悶10分鐘即可飲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治：滋補肝腎，養陰明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更年期症候群－易疲倦、皮膚乾燥、健忘衰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耕莘養生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此處方是由清宮慈禧太后御用方－玉芝地仙金隨丹加減而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材料：蔘鬚、枸杞、紅棗、菊花、丹蔘等到地中藥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法：使用500C.C.冷水與養生茶包1包先行煮開之後，兌入已準備好的高湯（排骨湯、羊肉湯、雞湯等），充分混合後，再開小火煮沸即可食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主治：可充養五臟、潤膚澤顏、常保青春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477.1pt" coordorigin="0,0" coordsize="15120,9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中醫觀點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於更年期綜合症，中醫認為主要的原因是腎虛（腎陰陽平衡失調），並可累及心、肝、脾。在這樣的情況下，可能造成心悸、健忘、失眠、煩躁、眩暈等症狀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藥對於以上等症狀，臨床上常有不錯的療效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更年期綜合症建議藥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更年期症候群－焦慮煩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耕莘忘憂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材料：紅棗、浮小麥、甘草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作法：加適量的水煮成茶，日常服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主治：平撫焦慮之情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更年期症候群－老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明目枸杞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材料：菊花、枸杞、女貞等份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作法：直接沖熱水，蓋上杯蓋悶10分鐘即可飲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主治：滋補肝腎，養陰明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更年期症候群－易疲倦、皮膚乾燥、健忘衰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耕莘養生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此處方是由清宮慈禧太后御用方－玉芝地仙金隨丹加減而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材料：蔘鬚、枸杞、紅棗、菊花、丹蔘等到地中藥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作法：使用500C.C.冷水與養生茶包1包先行煮開之後，兌入已準備好的高湯（排骨湯、羊肉湯、雞湯等），充分混合後，再開小火煮沸即可食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主治：可充養五臟、潤膚澤顏、常保青春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464185</wp:posOffset>
                </wp:positionV>
                <wp:extent cx="30480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5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0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29:00Z</dcterms:created>
  <dc:creator>孫麗娟</dc:creator>
  <dc:description/>
  <dc:language>en-US</dc:language>
  <cp:lastModifiedBy>790016</cp:lastModifiedBy>
  <cp:lastPrinted>2005-12-09T09:17:00Z</cp:lastPrinted>
  <dcterms:modified xsi:type="dcterms:W3CDTF">2005-12-09T01:18:00Z</dcterms:modified>
  <cp:revision>10</cp:revision>
  <dc:subject/>
  <dc:title>痛經</dc:title>
</cp:coreProperties>
</file>